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Совет депутатов сельского Поддубровский  сельсове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сманского 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38 сесси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spacing w:lineRule="auto" w:line="360" w:before="0" w:after="120"/>
        <w:jc w:val="center"/>
        <w:rPr>
          <w:rFonts w:eastAsia="MS Mincho;ＭＳ 明朝"/>
          <w:b/>
          <w:b/>
          <w:kern w:val="2"/>
          <w:sz w:val="24"/>
          <w:szCs w:val="24"/>
          <w:lang w:eastAsia="ar-SA"/>
        </w:rPr>
      </w:pPr>
      <w:r>
        <w:rPr>
          <w:rFonts w:eastAsia="MS Mincho;ＭＳ 明朝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spacing w:lineRule="auto" w:line="360" w:before="0" w:after="120"/>
        <w:jc w:val="center"/>
        <w:rPr/>
      </w:pPr>
      <w:r>
        <w:rPr/>
        <w:t xml:space="preserve">РЕШ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  <w:t xml:space="preserve">05.02.2018 года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  <w:t xml:space="preserve">с.Поддубровка                                 № 38/85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jc w:val="center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jc w:val="center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  <w:t xml:space="preserve">Об утверждении Положения « О постоянн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  <w:t xml:space="preserve">действующей  экспертной  комиссии  администрации                                                                           сельского поселения  Поддубровский сельсовет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  <w:t>Усманского муниципального  района  Липец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В соответствии с Федеральным законом № 125 от 22.10.2004г «Об архивном деле Российской Федерации», в целях упорядочения работы по  экспертизе  ценности  документов , отбору и  подготовке  к передаче на  государственное  хранение  документов , рассмотрев  представленный  администрацией сельского поселения Поддубровский сельсовет проект  Положения </w:t>
      </w:r>
      <w:r>
        <w:rPr>
          <w:rFonts w:eastAsia="Lucida Sans Unicode"/>
          <w:bCs/>
          <w:color w:val="26282F"/>
          <w:kern w:val="2"/>
          <w:sz w:val="24"/>
          <w:szCs w:val="24"/>
          <w:lang w:eastAsia="ar-SA"/>
        </w:rPr>
        <w:t>« О постоянно действующей  экспертной  комиссии  администрации  сельского поселения  Поддубровский сельсовет Усманского муниципального  района  Липецкой области»</w:t>
      </w:r>
      <w:r>
        <w:rPr>
          <w:rFonts w:eastAsia="MS Mincho;ＭＳ 明朝"/>
          <w:kern w:val="2"/>
          <w:sz w:val="24"/>
          <w:szCs w:val="24"/>
          <w:lang w:eastAsia="ar-SA"/>
        </w:rPr>
        <w:t>,  Совет депутатов сельского поселения  Поддубровский сельсовет</w:t>
      </w:r>
    </w:p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spacing w:lineRule="auto" w:line="360"/>
        <w:jc w:val="center"/>
        <w:rPr>
          <w:rFonts w:eastAsia="MS Mincho;ＭＳ 明朝"/>
          <w:b/>
          <w:b/>
          <w:kern w:val="2"/>
          <w:sz w:val="24"/>
          <w:szCs w:val="24"/>
          <w:lang w:eastAsia="ar-SA"/>
        </w:rPr>
      </w:pPr>
      <w:r>
        <w:rPr>
          <w:rFonts w:eastAsia="MS Mincho;ＭＳ 明朝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suppressAutoHyphens w:val="true"/>
        <w:spacing w:lineRule="auto" w:line="360"/>
        <w:jc w:val="center"/>
        <w:rPr>
          <w:rFonts w:eastAsia="MS Mincho;ＭＳ 明朝"/>
          <w:b/>
          <w:b/>
          <w:kern w:val="2"/>
          <w:sz w:val="24"/>
          <w:szCs w:val="24"/>
          <w:lang w:eastAsia="ar-SA"/>
        </w:rPr>
      </w:pPr>
      <w:r>
        <w:rPr>
          <w:rFonts w:eastAsia="MS Mincho;ＭＳ 明朝"/>
          <w:b/>
          <w:kern w:val="2"/>
          <w:sz w:val="24"/>
          <w:szCs w:val="24"/>
          <w:lang w:eastAsia="ar-SA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Утвердить Положение </w:t>
      </w:r>
      <w:r>
        <w:rPr>
          <w:rFonts w:eastAsia="Lucida Sans Unicode"/>
          <w:bCs/>
          <w:color w:val="26282F"/>
          <w:kern w:val="2"/>
          <w:sz w:val="24"/>
          <w:szCs w:val="24"/>
          <w:lang w:eastAsia="ar-SA"/>
        </w:rPr>
        <w:t>« О постоянно действующей  экспертной  комиссии  администрации  сельского поселения  Поддубровский сельсовет Усманского муниципального  района  Липец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  <w:t xml:space="preserve">Направить Положение </w:t>
      </w:r>
      <w:r>
        <w:rPr>
          <w:rFonts w:eastAsia="Lucida Sans Unicode"/>
          <w:bCs/>
          <w:color w:val="26282F"/>
          <w:kern w:val="2"/>
          <w:sz w:val="24"/>
          <w:szCs w:val="24"/>
          <w:lang w:eastAsia="ar-SA"/>
        </w:rPr>
        <w:t>« О постоянно действующей  экспертной  комиссии  администрации  сельского поселения  Поддубровский сельсовет Усманского муниципального  района  Липецкой области</w:t>
      </w:r>
      <w:r>
        <w:rPr>
          <w:rFonts w:eastAsia="Lucida Sans Unicode"/>
          <w:kern w:val="2"/>
          <w:sz w:val="24"/>
          <w:szCs w:val="24"/>
          <w:lang w:eastAsia="ar-SA"/>
        </w:rPr>
        <w:t>» главе сельского поселения  Поддубровский сельсовет для подписания и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  <w:t>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MS Mincho;ＭＳ 明朝"/>
          <w:kern w:val="2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3520"/>
      </w:tblGrid>
      <w:tr>
        <w:trPr/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  <w:t>сельского поселения  Поддубровский сельсове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snapToGrid w:val="false"/>
              <w:jc w:val="right"/>
              <w:rPr>
                <w:rFonts w:eastAsia="MS Mincho;ＭＳ 明朝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5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/>
                <w:kern w:val="2"/>
                <w:sz w:val="24"/>
                <w:szCs w:val="24"/>
                <w:lang w:eastAsia="ar-SA"/>
              </w:rPr>
              <w:t xml:space="preserve">А.А.Атапин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 xml:space="preserve">Приложение № 1 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</w:t>
      </w:r>
      <w:r>
        <w:rPr>
          <w:kern w:val="2"/>
          <w:sz w:val="24"/>
          <w:szCs w:val="24"/>
          <w:lang w:eastAsia="ar-SA"/>
        </w:rPr>
        <w:t xml:space="preserve">к решению  Совета депутатов сельского поселения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убровский сельсовет № 38/85  от 05.02.2018г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постоянно  действующей  экспертной  комиссии  администрации сельского  поселения Поддубр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  Постоянно  действующая   экспертная  комиссия  (ЭК)  создаётся  для  организации  и  проведения  методической  и  практической  работы  по  экспертизе  ценности  документов,  отбору  и  подготовке  к  передаче  на   государственное   хранение  документов Архивного фонда  Российской Федерации, образующуюся   в процессе  деятельности  администрации сельского поселения  Поддубровский сельсов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  Постоянно  действующая  ЭК  является  совещательным  органом  при  руководителе  администрации  сельского поселения . 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я  комиссии  вступают  в силу  после  их  утверждения  главой администрации  сельского поселения  Поддубровский сельсовет . В  необходимых  случаях (см.п.3.4  настоящего  Положения)  решения   комиссии  утверждаются  после  их  предварительного  согласования  с   Управлением  ЗАГС и архивов  Липецкой обла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  В  своей  работе  ЭК руководствуется  Федеральным законом  №125 от 22.10.2004 г.  « Об архивном деле  Российской Федерации» , основами законодательства  Российской Федерации  об Архивном фонде  Российской Федерации  и архивах ,  распорядительными документами  Минфина РФ , распоряжениями  и постановлениями  администрации сельского поселения , нормативно- методическим  документами  Росархива, Управления ЗАГС и архивов Липецкой области , типовыми  и ведомственными  перечнями  документов со сроками хранения  и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   ЭК возглавляется  главой администрации сельского поселения , её  секретарём является лицо, ответственное  за архив и делопроизводство .  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й  состав  ЭК  назначается  распоряжением   администрации  поселения  из  числа  наиболее  квалифицированных  структурных  подразд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 экспертов  к работе комиссии  могут привлекаться представители структурных  подразд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 Положение  об ЭК   администрации сельского поселения Поддубровский сельсовет  согласовывается с Архивным  отделом  администрации  Усманского района , утверждается и вводится  в действие  решением Совета депутатов  администрации сельского поселения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 задачи 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ЭК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рганизация  и  проведение экспертизы  ценности  документов  на  стадии  делопроизводства  при  составлении  номенклатур  дел    и  формировании 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Организация  и  проведение  экспертизы  ценности  документов ,  на  стадии  подготовки  их  к  архивному  хра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 Организация  и  проведение  отбора  и  подготовки  документов   к  передаче  на  муниципальное  хра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сновные  функции 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возложенными  на  неё  задачами, ЭК  выполняет 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 Организует  и  проводит  совместно с лицами , ответственными  за делопроизводство и архив  работу  по ежегодному отбору  документов  администрации сельского поселения  Поддубровский сельсовет  для дальнейшего хранения и уничтожения . </w:t>
      </w:r>
    </w:p>
    <w:p>
      <w:pPr>
        <w:pStyle w:val="Normal"/>
        <w:jc w:val="both"/>
        <w:rPr/>
      </w:pPr>
      <w:r>
        <w:rPr>
          <w:sz w:val="24"/>
          <w:szCs w:val="24"/>
        </w:rPr>
        <w:t>3.2  Осуществляет  методическое  руководство   работой  по  экспертизе  ценности  документов  администрации  и Совета  депутатов    сельского  поселения  и  по  подготовке  их  к  архивному  хранению, по  разработке  номенклатуры  дел,  даёт  экспертную  оценку  проектам  нормативно-методических  документов  по  названным 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 Оказывает  содействие  и  методическую  помощь  специалистам администрации  сельского поселения :</w:t>
      </w:r>
    </w:p>
    <w:p>
      <w:pPr>
        <w:pStyle w:val="Normal"/>
        <w:jc w:val="both"/>
        <w:rPr/>
      </w:pPr>
      <w:r>
        <w:rPr>
          <w:sz w:val="24"/>
          <w:szCs w:val="24"/>
        </w:rPr>
        <w:t>3.4  Рассматривает,  принимает решения о согласовании  и  пред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  на   согласование  архивного  отдела , а затем  на утверждение   главы администрации сельского поселе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дную номенклатуру  дел  администрации 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ы  об  утрате  или  неисправимом  повреждении  документов  постоянного  хра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  на  согласование  и утверждение  с  ЭПК  Управления  ЗАГС и архивов Липецкой области , а затем  на утверждение  главы администрации  сельского поселе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иси  дел постоянного  срока хранения  докумен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иси  дел  по  личному  сост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  на  рассмотрение архивного  от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 об  изменении  сроков  хранения  категорий  документов,  установленных  перечнем,  и  об  определении  сроков  хранения  документов,  не  предусмотренных  перечн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 на  утверждение  главы администрации сельского поселения  акты  о  выделении  к  уничтожению  документов с истекшим сроком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 Совместно    с лицами ,  ответственными  за делопроизводство и кадры,  проводит  для сотрудников  администрации консультации  по вопросам работы с документами, участвует  в проведении  мероприятий по повышению их деловой квалифик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 Э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ая  комиссия  имеет 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 В  пределах  своей  компетенции  давать рекомендации  структурным  подразделениям  и  отдельным  сотрудникам  администрации  и Совета  депутатов  сельского  поселения  по  вопросам  разработки номенклатуры  дел  и формирования  дел в делопроизводстве , экспертизы ценности  документов, розыска недостающих дел  постоянного  срока хранения и дел по личному составу, упорядочения и формирования документо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 Запрашивать  от  работников  администра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исьменные  объяснения  о  причинах  утраты,  порчи  или  незаконного  уничтожения  документов  постоянного  и долговременного  хранения,  в том  числе  документов  по  личному  сост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я  и  заключения,  необходимые  для  определения  сроков  хранения 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 Заслушивать  на своих  заседаниях специалистов  администрации  о ходе подготовки  документов  к архивному  хранению ,  об  условиях  хранения  и  обеспечения  сохранности  документов  Архивного  фонда  Российской  Федерации,  о  причинах  утраты 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 Приглашать  на  заседания  комиссии  в  качестве  консультантов и  экспертов  специалистов   структурных подразделени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 ЭК в  лице  её  председателя,  его  заместителя и секретаря  комиссии  имеет  право  не  принимать  к  рассмотрению  и  возвращать  для  доработки  небрежно  и  некачественно  подготовленные 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рганизация  работы 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Экспертная комиссия  сельского поселения  работает  в  тесном  контакте  с  Архивным отделом  администрации  Усманского муниципального района , получает  от него  соответствующие организационно- методические указ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Вопросы,  относящиеся  к  компетенции  ЭК,  рассматриваются  на  её  заседаниях,  которые  проводятся  по  мере  необходимости,  но  не  реже  2  раз  в год. Все  заседания  комиссии протоколируются, подписываются  председателем  и  секретарём  ЭК. Поступающие  на  рассмотрение  ЭК  документы  рассматриваются  на  её  заседании  не  позднее,  чем  через  10 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 Заседание  ЭК  и  принятые  на  нём  решения,  считаются  правомочными,  если  в  голосовании  приняли  участие  не  менее  половины  присутствующих  на  заседании  членов ЭК. Право  решающего  голоса  имеют  только  члены ЭК. Приглашённые  консультанты  и  эксперты  имеют  право  совещательного  голоса,   но в голосовании  не  уча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  принимается  простым  большинством  голосов, присутствующих  на заседании  членов.  При  разделении  голосов  поровну  решение  принимает  председатель  ЭК  и глава  поселения (в необходимых  случаях  по  согласованию с  Архивным  отделом  администрации  Усманского муниципального района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 Ведение  делопроизводства ЭК, хранение  и  использование  её  документов,  ответственность  за  их  сохранность,  а  также  контроль  за  исполнением  принятых  ЭК  решений,  возлагается  на  секретаря 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ГЛАСОВАНО:                                                                                                                         Начальник архивного  отдела                                                                                              администрации Усманского района                                                                                        Липецкой области                                                                                                                 Е.А.Тепл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0:00Z</dcterms:created>
  <dc:creator>User</dc:creator>
  <dc:description/>
  <cp:keywords/>
  <dc:language>en-US</dc:language>
  <cp:lastModifiedBy>User</cp:lastModifiedBy>
  <cp:lastPrinted>2018-03-05T09:26:00Z</cp:lastPrinted>
  <dcterms:modified xsi:type="dcterms:W3CDTF">2018-03-05T06:26:00Z</dcterms:modified>
  <cp:revision>10</cp:revision>
  <dc:subject/>
  <dc:title>Совет депутатов сельского поселения Излегощенский  сельсовет</dc:title>
</cp:coreProperties>
</file>